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документов при зачислении в детский са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идетельство о рождении ребенка (копия) – 1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 обоих  родителей (законных представителей ребенка) (копия 1стр и прописка) – 1 эк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с места работы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подтверждающий право на льготы одного из родителей (законных представителей ребенка), (копия) –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яется в том случае, если Вы имеете право на соответствующие льготы (см. перечень федеральных льго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 Медицинская </w:t>
      </w:r>
      <w:r>
        <w:rPr>
          <w:rFonts w:cs="Times New Roman" w:ascii="Times New Roman" w:hAnsi="Times New Roman"/>
          <w:sz w:val="28"/>
          <w:szCs w:val="28"/>
          <w:lang w:val="tt-RU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 (оригинал) (Предоставляется при зачислении в детский сад) –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ховое пенсионное свидетельство ребенка (копия) –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Н ребенка (копия) – 1 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tt-RU"/>
        </w:rPr>
        <w:t>Прописка Ф 8</w:t>
      </w:r>
      <w:r>
        <w:rPr>
          <w:rFonts w:cs="Times New Roman" w:ascii="Times New Roman" w:hAnsi="Times New Roman"/>
          <w:sz w:val="28"/>
          <w:szCs w:val="28"/>
        </w:rPr>
        <w:t xml:space="preserve"> -1эк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на зачисление в детский с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8:00Z</dcterms:created>
  <dc:creator>АЛСУ</dc:creator>
  <dc:description/>
  <cp:keywords/>
  <dc:language>en-US</dc:language>
  <cp:lastModifiedBy>АЛСУ</cp:lastModifiedBy>
  <dcterms:modified xsi:type="dcterms:W3CDTF">2013-04-01T16:58:00Z</dcterms:modified>
  <cp:revision>2</cp:revision>
  <dc:subject/>
  <dc:title/>
</cp:coreProperties>
</file>